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４）活動の実施体制</w:t>
      </w:r>
    </w:p>
    <w:p>
      <w:pPr>
        <w:pStyle w:val="Normal"/>
        <w:spacing w:lineRule="exact" w:line="345"/>
        <w:ind w:left="240" w:right="39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当該活動にあたっての実施体制（指導支援の位置付け）、関係機関等との連携体制、組織関連図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7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3:00Z</dcterms:created>
  <dc:creator>ａ</dc:creator>
  <dc:description/>
  <dc:language>en-US</dc:language>
  <cp:lastModifiedBy>furuta.t</cp:lastModifiedBy>
  <cp:lastPrinted>2002-04-04T16:18:00Z</cp:lastPrinted>
  <dcterms:modified xsi:type="dcterms:W3CDTF">2002-04-09T08:43:00Z</dcterms:modified>
  <cp:revision>2</cp:revision>
  <dc:subject/>
  <dc:title> 指 導 支 援 部 門</dc:title>
</cp:coreProperties>
</file>